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6:13:00Z</dcterms:modified>
  <cp:revision>64</cp:revision>
  <dc:subject/>
  <dc:title>行政院國家科學委員會專題研究計畫申請書</dc:title>
</cp:coreProperties>
</file>